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dBMdB&amp;Maison du Bois NB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